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326S2-004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07.43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2T21:04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2T22:30: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44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PART 2 OF MULTISPECTRAL SPOKE MOVI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